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深圳市体育产业园区申报材料提交要求</w:t>
      </w:r>
    </w:p>
    <w:p>
      <w:pPr>
        <w:pStyle w:val="Normal"/>
        <w:spacing w:lineRule="exact" w:line="540" w:before="312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申报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圳市体育产业园区认定申请表（具体格式、内容见后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和运营单位基本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园区建设与发展规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发改委出具的社会投资项目备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园区运营权和运营期限的相关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园区至少过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的经济效益和社会效益介绍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企业投资额专项审计报告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企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会计报表的年度审计报告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园区的运营管理及相关制度介绍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有明确要求外，申请表和申报材料均应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、申报材料的内容应完整、真实、准确、符合相关要求。如有任何信息缺失、不实或不符合要求的情况，申报材料将予以退回，取消申报主体参与本年度评审的资格；属于申报材料弄虚作假的，追加取消申报主体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申报资格。</w:t>
      </w:r>
      <w:r>
        <w:br w:type="page"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深圳市体育产业园区认定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7"/>
        <w:gridCol w:w="2734"/>
        <w:gridCol w:w="1345"/>
        <w:gridCol w:w="1335"/>
        <w:gridCol w:w="80"/>
        <w:gridCol w:w="2210"/>
      </w:tblGrid>
      <w:tr>
        <w:trPr>
          <w:trHeight w:val="503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加盖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26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进驻体育企业主要门类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管理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竞赛表演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健身休闲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场地和设施管理  ●体育经纪与代理、广告与会展、表演与设计服务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教育与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传媒与信息服务  ●其他体育服务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用品及相关产品制造</w:t>
            </w:r>
            <w:r>
              <w:rPr>
                <w:rFonts w:ascii="仿宋" w:hAnsi="仿宋" w:cs="仿宋_GB2312;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用品及相关产品销售、出租与贸易代理</w:t>
            </w:r>
            <w:r>
              <w:rPr>
                <w:rFonts w:ascii="仿宋" w:hAnsi="仿宋" w:cs="仿宋_GB2312;仿宋" w:eastAsia="仿宋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●体育场地设施建设</w:t>
            </w:r>
          </w:p>
        </w:tc>
      </w:tr>
      <w:tr>
        <w:trPr>
          <w:trHeight w:val="8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运营起始年份及剩余期限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投资额（万元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总收入（万元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总面积（平方米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利润总额（万元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驻体育企业数（家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近两年吸引的公众参与人数（人次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驻体育企业占地比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园区曾获得的相关荣誉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体育行政部门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le qisheng</dc:creator>
  <dc:description/>
  <dc:language>en-US</dc:language>
  <cp:lastModifiedBy>小容</cp:lastModifiedBy>
  <dcterms:modified xsi:type="dcterms:W3CDTF">2020-04-22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