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深圳市体育产业示范项目申报材料提交要求</w:t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圳市体育产业示范项目认定申请表（具体格式、内容见后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项目的基本情况介绍（包括项目运营机构的资质信用、项目运营情况、项目经济效益和社会效益等内容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报项目最近三年的经济效益相关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报项目最近三年的社会效益相关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报项目未来发展规划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0" w:name="_Hlk37511729"/>
      <w:bookmarkEnd w:id="0"/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报项目运营机构的运营管理及相关制度介绍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他能够展现申报项目产业优势的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除有明确要求外，申请表和申报材料均应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表、申报材料的内容应完整、真实、准确、符合相关要求。如有任何信息缺失、不实或不符合要求的情况，申报材料将予以退回，取消申报主体参与本年度评审的资格；属于申报材料弄虚作假的，追加取消申报主体未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申报资格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37511729"/>
      <w:bookmarkStart w:id="2" w:name="_Hlk37511729"/>
      <w:bookmarkEnd w:id="2"/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深圳市体育产业示范项目认定申请表</w:t>
      </w:r>
    </w:p>
    <w:p>
      <w:pPr>
        <w:pStyle w:val="Normal"/>
        <w:spacing w:lineRule="exact" w:line="24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826"/>
        <w:gridCol w:w="2788"/>
        <w:gridCol w:w="808"/>
        <w:gridCol w:w="1620"/>
        <w:gridCol w:w="2359"/>
      </w:tblGrid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全称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运营单位（加盖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4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所属的体育产业主要门类（可多选，说明附后）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管理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竞赛表演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健身休闲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场地和设施管理  ●体育经纪与代理、广告与会展、表演与设计服务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教育与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传媒与信息服务  ●其他体育服务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用品及相关产品制造</w:t>
            </w:r>
            <w:r>
              <w:rPr>
                <w:rFonts w:ascii="仿宋" w:hAnsi="仿宋" w:cs="仿宋_GB2312;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用品及相关产品销售、出租与贸易代理</w:t>
            </w:r>
            <w:r>
              <w:rPr>
                <w:rFonts w:ascii="仿宋" w:hAnsi="仿宋" w:cs="仿宋_GB2312;仿宋" w:eastAsia="仿宋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>●体育场地设施建设</w:t>
            </w:r>
          </w:p>
        </w:tc>
      </w:tr>
      <w:tr>
        <w:trPr>
          <w:trHeight w:val="65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年份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项目运营的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域范围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报项目运营起始年份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报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收入（万元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报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利润总额（万元）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报项目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吸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的公众参与人数（人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                 曾获得的相关荣誉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23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体育行政主管部门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le qisheng</dc:creator>
  <dc:description/>
  <dc:language>en-US</dc:language>
  <cp:lastModifiedBy>小容</cp:lastModifiedBy>
  <dcterms:modified xsi:type="dcterms:W3CDTF">2020-04-22T09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