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五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已获评的</w:t>
      </w:r>
      <w:r>
        <w:rPr>
          <w:rFonts w:eastAsia="宋体" w:cs="宋体" w:ascii="宋体" w:hAnsi="宋体"/>
          <w:b/>
          <w:bCs/>
          <w:sz w:val="36"/>
          <w:szCs w:val="36"/>
        </w:rPr>
        <w:t>16</w:t>
      </w:r>
      <w:r>
        <w:rPr>
          <w:rFonts w:ascii="宋体" w:hAnsi="宋体" w:cs="宋体" w:eastAsia="宋体"/>
          <w:b/>
          <w:bCs/>
          <w:sz w:val="36"/>
          <w:szCs w:val="36"/>
        </w:rPr>
        <w:t>家深圳市体育产业示范单位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bookmarkStart w:id="0" w:name="_Hlk527032944"/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深圳市中航健康时尚集团股份有限公司</w:t>
            </w:r>
            <w:bookmarkEnd w:id="0"/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深圳市好家庭实业有限公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佳兆业文化体育（深圳）有限公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深圳市朝向集团有限公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深圳市通来文化体育发展有限公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深圳泰山体育科技股份有限公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深圳市体育中心运营管理有限公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深圳市奥顺达实业有限公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深圳市领先康体实业有限公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深圳市博德维环境技术股份有限公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久裕交通器材（深圳）有限公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深圳市弘金地体育产业有限公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深圳正中高尔夫球会有限公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深圳大与文体度假中心有限公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深圳市大生体育有限公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深圳市七星湾游艇会有限公司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49:00Z</dcterms:created>
  <dc:creator>le qisheng</dc:creator>
  <dc:description/>
  <dc:language>en-US</dc:language>
  <cp:lastModifiedBy>小容</cp:lastModifiedBy>
  <dcterms:modified xsi:type="dcterms:W3CDTF">2020-04-22T09:3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