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年度深圳市非物质文化遗产保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助经费绩效自评报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 w:val="32"/>
          <w:szCs w:val="32"/>
        </w:rPr>
        <w:t>（参考提纲）</w:t>
      </w:r>
    </w:p>
    <w:p>
      <w:pPr>
        <w:pStyle w:val="Normal"/>
        <w:ind w:left="13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的开展、传承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介绍项目开展和传承情况的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绩效目标完成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资金到位情况分析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资金执行情况分析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资金管理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的总体规划、开展，下一步改进措施，政策执行或项目实施中存在的问题、原因和改进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需要说明的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包括建议等其他事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0:00Z</dcterms:created>
  <dc:creator>lyz</dc:creator>
  <dc:description/>
  <cp:keywords/>
  <dc:language>en-US</dc:language>
  <cp:lastModifiedBy>邱文清</cp:lastModifiedBy>
  <cp:lastPrinted>2020-04-28T16:08:00Z</cp:lastPrinted>
  <dcterms:modified xsi:type="dcterms:W3CDTF">2020-07-03T04:06:00Z</dcterms:modified>
  <cp:revision>67</cp:revision>
  <dc:subject/>
  <dc:title>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