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78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4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年深圳市体育产业专项资金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4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申报项目专项审计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78"/>
        <w:ind w:firstLine="44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单位情况和项目概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相关年度纳税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申请单位承诺书（法人签名和单位盖章）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事务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费用支出明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费用支出记账凭证，银行付款水单和发票复印件，对应合同，若量太大，复印前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份大额的（核对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以上资料申报书已经有的不用再提供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事务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留存一份申报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/>
        </w:rPr>
        <w:t>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老师；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4101983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47:00Z</dcterms:created>
  <dc:creator>tichan</dc:creator>
  <dc:description/>
  <dc:language>en-US</dc:language>
  <cp:lastModifiedBy>tichan</cp:lastModifiedBy>
  <dcterms:modified xsi:type="dcterms:W3CDTF">2022-02-10T17:2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