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深圳市体育产业专项资金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年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体育企业贷款贴息资助网上申报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通过项目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6"/>
        <w:gridCol w:w="3443"/>
      </w:tblGrid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健身科技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实业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体育用品连锁经营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健康科技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思（深圳）体育科技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兆业文化体育发展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兆业文化场馆管理（深圳）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航健康时尚集团股份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航生命健康科技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前海运动保网络科技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纵横四海航海赛事管理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远拓体育用品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人本国际科技服饰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生体育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盟迪奥科技股份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健美乐商贸发展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铂德体育文化发展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火阵营文体教育（深圳）集团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昌汇润达商贸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湄南河文化体育发展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培林体育科技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空体育文化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大与文体度假中心有限公司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大与体育发展有限公司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方鸿达实业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川崎运动用品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富达金五金塑胶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喜德盛自行车股份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雁动感体育用品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景晔交通器材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上佳自行车（深圳）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生体育用品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沃勒尔运动用品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古德菲力健身服务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古德菲力体育咨询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星河健身服务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君尚体育健身服务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明门伟健体育服务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铭源电玩科技股份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李群体育文化发展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55:00Z</dcterms:created>
  <dc:creator>tichan</dc:creator>
  <dc:description/>
  <dc:language>en-US</dc:language>
  <cp:lastModifiedBy>wtjxdn</cp:lastModifiedBy>
  <cp:lastPrinted>2022-04-30T06:30:00Z</cp:lastPrinted>
  <dcterms:modified xsi:type="dcterms:W3CDTF">2022-04-29T15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