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2</w:t>
      </w:r>
      <w:r>
        <w:rPr>
          <w:rFonts w:ascii="方正小标宋_GBK" w:hAnsi="方正小标宋_GBK" w:cs="方正小标宋_GBK" w:eastAsia="方正小标宋_GBK"/>
          <w:sz w:val="44"/>
          <w:szCs w:val="52"/>
        </w:rPr>
        <w:t>年市体育产业专项资金第三批体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产业园区和基地奖励网上申报初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通过项目汇总表</w:t>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1080"/>
        <w:gridCol w:w="3960"/>
        <w:gridCol w:w="4245"/>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9" w:leader="none"/>
              </w:tabs>
              <w:jc w:val="center"/>
              <w:textAlignment w:val="center"/>
              <w:rPr>
                <w:rFonts w:ascii="仿宋_GB2312;方正仿宋_GBK" w:hAnsi="仿宋_GB2312;方正仿宋_GBK" w:eastAsia="仿宋_GB2312;方正仿宋_GBK" w:cs="仿宋_GB2312;方正仿宋_GBK"/>
                <w:b/>
                <w:b/>
                <w:bCs/>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单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项目名称</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领先康体实业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领先康体实业有限公司新认定广东省体育产业示范单位奖励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新世纪篮球俱乐部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新世纪篮球俱乐部有限公司新认定广东省体育产业示范单位奖励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喜德盛自行车股份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喜德盛自行车股份有限公司新认定广东省体育产业示范单位奖励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弘金地体育集团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弘金地体育集团有限公司新认定广东省体育产业示范单位奖励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正中高尔夫球会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正中高尔夫球会有限公司新认定广东省体育产业示范单位奖励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tjxdn</cp:lastModifiedBy>
  <dcterms:modified xsi:type="dcterms:W3CDTF">2022-07-18T15: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