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sz w:val="28"/>
          <w:szCs w:val="28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育领域设备采购贷款贴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储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性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主营业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营业务所属体育及相关产业分类（按《体育产业统计分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》填写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名称（填最小类名称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贷款额度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购置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购置项目主要内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于体育领域设备购置更新目录第几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内容说明（包含购置原因、购置设备的数量和金额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购置设备的用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8:00Z</dcterms:created>
  <dc:creator>tichan</dc:creator>
  <dc:description/>
  <dc:language>en-US</dc:language>
  <cp:lastModifiedBy>tichan</cp:lastModifiedBy>
  <cp:lastPrinted>2022-09-19T15:18:00Z</cp:lastPrinted>
  <dcterms:modified xsi:type="dcterms:W3CDTF">2022-09-19T15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