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3"/>
        <w:spacing w:before="0" w:after="0"/>
        <w:jc w:val="center"/>
        <w:rPr>
          <w:rFonts w:ascii="楷体;方正楷体_GBK" w:hAnsi="楷体;方正楷体_GBK" w:eastAsia="楷体;方正楷体_GBK" w:cs="方正小标宋_GBK"/>
          <w:sz w:val="44"/>
          <w:szCs w:val="44"/>
        </w:rPr>
      </w:pPr>
      <w:r>
        <w:rPr>
          <w:rFonts w:eastAsia="楷体;方正楷体_GBK" w:cs="方正小标宋_GBK" w:ascii="楷体;方正楷体_GBK" w:hAnsi="楷体;方正楷体_GBK"/>
          <w:sz w:val="44"/>
          <w:szCs w:val="44"/>
        </w:rPr>
        <w:t>2022</w:t>
      </w:r>
      <w:r>
        <w:rPr>
          <w:rFonts w:ascii="楷体;方正楷体_GBK" w:hAnsi="楷体;方正楷体_GBK" w:cs="方正小标宋_GBK" w:eastAsia="楷体;方正楷体_GBK"/>
          <w:sz w:val="44"/>
          <w:szCs w:val="44"/>
        </w:rPr>
        <w:t>年第四批暨</w:t>
      </w:r>
      <w:r>
        <w:rPr>
          <w:rFonts w:eastAsia="楷体;方正楷体_GBK" w:cs="方正小标宋_GBK" w:ascii="楷体;方正楷体_GBK" w:hAnsi="楷体;方正楷体_GBK"/>
          <w:sz w:val="44"/>
          <w:szCs w:val="44"/>
        </w:rPr>
        <w:t>2023</w:t>
      </w:r>
      <w:r>
        <w:rPr>
          <w:rFonts w:ascii="楷体;方正楷体_GBK" w:hAnsi="楷体;方正楷体_GBK" w:cs="方正小标宋_GBK" w:eastAsia="楷体;方正楷体_GBK"/>
          <w:sz w:val="44"/>
          <w:szCs w:val="44"/>
        </w:rPr>
        <w:t>年第一批深圳市体育</w:t>
      </w:r>
    </w:p>
    <w:p>
      <w:pPr>
        <w:pStyle w:val="Heading3"/>
        <w:spacing w:before="0" w:after="0"/>
        <w:jc w:val="center"/>
        <w:rPr>
          <w:sz w:val="24"/>
          <w:szCs w:val="18"/>
        </w:rPr>
      </w:pPr>
      <w:r>
        <w:rPr>
          <w:rFonts w:ascii="楷体;方正楷体_GBK" w:hAnsi="楷体;方正楷体_GBK" w:cs="方正小标宋_GBK" w:eastAsia="楷体;方正楷体_GBK"/>
          <w:sz w:val="44"/>
          <w:szCs w:val="44"/>
        </w:rPr>
        <w:t>产业专项资金审计资料清单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下资料需验原件，提供复印件（请提前复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并加盖公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属于体育与文化、旅游、教育融合发展的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管理层声明书（我所提供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3.2020-2021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年度会计报表（资产负债表、利润表等）。</w:t>
      </w: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br/>
        <w:t>4. 2020-2021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年度审计报告（若有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5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项目投入明细表（我所提供空表，填好打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印盖章并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提供电子版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自行委托会计师事务所审计的行业融合发展项目投入专项审计报告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项目支出相关的银行回单、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发票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及记账凭证；涉及人员工资费用的，提供相关人员劳动合同、社保缴交单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住房公积金缴交单、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工资表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银行发放流水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等相关资料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折旧及摊销费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用的，提供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购置融合发展项目固定资产、无形资产以及使用权资产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相关的发票、合同、银行回单、记账凭证及折旧摊销分摊表等相关资料；涉及会议费的，提供会议人员签到表、发票、银行回单、合同等相关资料；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8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参与项目</w:t>
      </w:r>
      <w:r>
        <w:rPr>
          <w:rFonts w:ascii="仿宋_GB2312" w:hAnsi="仿宋_GB2312" w:cs="仿宋_GB2312" w:eastAsia="仿宋_GB2312"/>
          <w:sz w:val="32"/>
          <w:szCs w:val="32"/>
        </w:rPr>
        <w:t>人员名单（姓名、部门、岗位、学历、职称、入职日期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固定资产、无形资产折旧以及使用权资产折旧摊销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0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年度税务检查决定书（若有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1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2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审计过程中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需要的其他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属于体育与科技、康养、医疗融合发展的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管理层声明书（我所提供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3.2020-2021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年度会计报表（资产负债表、利润表等）。</w:t>
      </w: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br/>
        <w:t>4. 2020-2021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年度审计报告（若有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5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项目投入明细表（我所提供空表，填好打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印盖章并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提供电子版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自行委托会计师事务所审计的行业融合发展项目投入专项审计报告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项目支出相关的银行回单、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发票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及记账凭证；涉及人员工资费用的，提供相关人员劳动合同、社保缴交单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住房公积金缴交单、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工资表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银行发放流水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等相关资料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Style w:val="121"/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折旧及摊销费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用的，提供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改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建、改装、装修和修理过程中发生的长期待摊费用的发票、合同、银行回单、记账凭证等相关资料；涉及会议费的，提供会议人员签到表、发票、银行回单、合同等相关资料；涉及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委托外部研究开发费用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，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需另外再提供项目成果为企业拥有的佐证资料。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8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参与项目</w:t>
      </w:r>
      <w:r>
        <w:rPr>
          <w:rFonts w:ascii="仿宋_GB2312" w:hAnsi="仿宋_GB2312" w:cs="仿宋_GB2312" w:eastAsia="仿宋_GB2312"/>
          <w:sz w:val="32"/>
          <w:szCs w:val="32"/>
        </w:rPr>
        <w:t>人员名单（姓名、部门、岗位、学历、职称、入职日期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专门用于中间试验和产品试制的模具、工艺装备清单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专门用于研发活动的仪器、设备清单及折旧表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专门用于研发活动的软件、专利权、非专利技术清单及摊销清单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2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年度税务检查决定书（若有）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3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Style w:val="121"/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4.</w:t>
      </w:r>
      <w:r>
        <w:rPr>
          <w:rStyle w:val="121"/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审计过程中</w:t>
      </w:r>
      <w:r>
        <w:rPr>
          <w:rStyle w:val="121"/>
          <w:rFonts w:ascii="仿宋_GB2312" w:hAnsi="仿宋_GB2312" w:cs="仿宋_GB2312" w:eastAsia="仿宋_GB2312"/>
          <w:sz w:val="32"/>
          <w:szCs w:val="32"/>
        </w:rPr>
        <w:t>需要的其他资料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jc w:val="right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计恒会计师事务所有限公司</w:t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left="0" w:right="34" w:hanging="0"/>
        <w:rPr>
          <w:rStyle w:val="121"/>
          <w:rFonts w:ascii="仿宋_GB2312" w:hAnsi="仿宋_GB2312" w:eastAsia="宋体;方正书宋_GBK" w:cs="仿宋_GB2312"/>
          <w:sz w:val="21"/>
          <w:lang w:val="en-US" w:eastAsia="zh-CN"/>
        </w:rPr>
      </w:pPr>
      <w:r>
        <w:rPr/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1">
    <w:name w:val="12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20" w:right="32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3:00Z</dcterms:created>
  <dc:creator>hp user</dc:creator>
  <dc:description/>
  <dc:language>en-US</dc:language>
  <cp:lastModifiedBy>tichan</cp:lastModifiedBy>
  <cp:lastPrinted>2018-10-25T18:13:00Z</cp:lastPrinted>
  <dcterms:modified xsi:type="dcterms:W3CDTF">2023-01-09T10:25:49Z</dcterms:modified>
  <cp:revision>7</cp:revision>
  <dc:subject/>
  <dc:title>会计报表审计需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D174286B4C0E805330ADDB4C29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