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市体育产业专项资金第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四批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企业贷款贴息资助网上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初审通过项目汇总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eastAsia="zh-CN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023"/>
        <w:gridCol w:w="4160"/>
      </w:tblGrid>
      <w:tr>
        <w:trPr>
          <w:trHeight w:val="8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喜德盛自行车股份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喜德盛碳纤科技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7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升励五金（深圳）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7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景晔交通器材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上佳自行车（深圳）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乐骑智能科技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好家庭实业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好家庭健身科技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好家庭健康科技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好家庭体育用品连锁经营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思（深圳）体育科技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古德菲力健身服务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古德菲力体育咨询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古德菲力健康科技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明门伟健体育服务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君尚体育服务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星河健身服务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群英荟健身投资管理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涛生隆深房健身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新源健身服务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超级猩猩健身管理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斯特健身服务（深圳）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阳光兴亚大健康科技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苇渡智能科技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铭源电玩科技股份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菲普莱体育发展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福瑞斯健康科技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乐行天下科技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盟迪奥科技股份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3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昌汇润达商贸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3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3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川崎运动用品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3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3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健美乐商贸发展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3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富达金技术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3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3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赛诺飞运动用品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3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3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三陆康实业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3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3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大与文体度假中心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3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3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运动帝图科技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3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3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名商室外运动俱乐部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3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3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沙河文化体育创意发展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嘉美茵体育工程技术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南方鸿达实业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大与体育发展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前海运动保网络科技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纵横四海航海赛事管理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薪火阵营文体教育（深圳）集团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小小乐健健身休闲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50:00Z</dcterms:created>
  <dc:creator>tc</dc:creator>
  <dc:description/>
  <dc:language>en-US</dc:language>
  <cp:lastModifiedBy>tc</cp:lastModifiedBy>
  <dcterms:modified xsi:type="dcterms:W3CDTF">2023-08-03T09:0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