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广东省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高校毕业生</w:t>
      </w: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博物馆招聘岗位总成绩和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体检人员名单公示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07"/>
        <w:gridCol w:w="1275"/>
        <w:gridCol w:w="2115"/>
        <w:gridCol w:w="2103"/>
        <w:gridCol w:w="2082"/>
        <w:gridCol w:w="1438"/>
        <w:gridCol w:w="883"/>
        <w:gridCol w:w="125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研究部改革开放史研究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远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89003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中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61015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87024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工作部展览保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90008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保护部文物鉴定与研究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18022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2007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笑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83009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保护部文物保护与修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枭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88018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7019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玉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2103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财务部会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4029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23016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博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1020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机电设备设施管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901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苏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08009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楷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2300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圣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3022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1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建筑楼宇智慧化管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珺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曾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>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13023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博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41029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婕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61016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书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701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6402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信息部智慧博物馆建设与研究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捷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83012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91003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4702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梦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9003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扬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32009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3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3:00Z</dcterms:created>
  <dc:creator>黄裕民</dc:creator>
  <dc:description/>
  <dc:language>en-US</dc:language>
  <cp:lastModifiedBy>yanghongpei</cp:lastModifiedBy>
  <cp:lastPrinted>2022-10-15T11:51:00Z</cp:lastPrinted>
  <dcterms:modified xsi:type="dcterms:W3CDTF">2024-06-21T17:40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