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深圳市推动体育产业高质量发展十八条措施</w:t>
      </w:r>
    </w:p>
    <w:p>
      <w:pPr>
        <w:pStyle w:val="2"/>
        <w:jc w:val="center"/>
        <w:rPr>
          <w:rFonts w:cs="仿宋_GB231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Style15"/>
        <w:spacing w:lineRule="exact" w:line="56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为贯彻落实新发展理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进一步深化体育供给侧结构性改革，从体育赛事和体育制造业两端发力，促进体育健身休闲消费，推动深圳体育产业高质量发展，加快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著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城市，制定本措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left"/>
        <w:rPr>
          <w:color w:val="000000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培育体育领域新质生产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鼓励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领域技术创新升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加强以企业主导的产学研深度融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bidi="ar"/>
        </w:rPr>
        <w:t>支持体育制造企业与高校、科研院所联合创建体育用品研发制造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鼓励体育企业聚焦关键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"/>
        </w:rPr>
        <w:t>技术攻关，申报创新应用实验室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推动各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新兴科技与体育运动多域互嵌和融合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 w:bidi="ar"/>
        </w:rPr>
        <w:t>积极培育体育领域新质生产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HTM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促进体育制造业创新发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推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物联网、大数据、云计算、人工智能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各类新兴技术和创新成果在体育制造领域的应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推动体育制造业转型升级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走高端化、智能化、绿色化发展道路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鼓励符合条件的体育企业申报国家高新技术企业、专精特新中小企业认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培育发展体育领域专精特新“小巨人”、制造业单项冠军、隐形冠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。</w:t>
      </w:r>
    </w:p>
    <w:p>
      <w:pPr>
        <w:pStyle w:val="2"/>
        <w:spacing w:lineRule="exact" w:line="560"/>
        <w:ind w:firstLine="640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支持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产业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示范引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鼓励各区（含大鹏新区、深汕特别合作区，下同）、各单位</w:t>
      </w:r>
      <w:r>
        <w:rPr>
          <w:rFonts w:cs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创建体育产业</w:t>
      </w:r>
      <w:r>
        <w:rPr>
          <w:rFonts w:cs="仿宋_GB2312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基地、单位和项目。对新认定的国家级和省级体育产业示范基地、单位和项目，给予一次性不超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cs="仿宋_GB2312"/>
          <w:color w:val="000000"/>
          <w:sz w:val="32"/>
          <w:szCs w:val="32"/>
          <w:lang w:val="en-US" w:eastAsia="zh-CN"/>
        </w:rPr>
        <w:t>对新认定的市级体育产业示范基地、单位</w:t>
      </w:r>
      <w:r>
        <w:rPr>
          <w:rFonts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给予一次性不超过</w:t>
      </w:r>
      <w:r>
        <w:rPr>
          <w:rFonts w:cs="仿宋_GB2312"/>
          <w:color w:val="000000"/>
          <w:sz w:val="32"/>
          <w:szCs w:val="32"/>
          <w:lang w:val="en-US" w:eastAsia="zh-CN"/>
        </w:rPr>
        <w:t>100</w:t>
      </w:r>
      <w:r>
        <w:rPr>
          <w:rFonts w:cs="仿宋_GB2312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着力发展体育赛事经济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大力发展竞赛表演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和鼓励社会力量举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精品化、市场化、国际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赛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构建多种类、多主体、多层次赛事体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支持足球、篮球、排球、网球、乒乓球、羽毛球、高尔夫球、帆船、马拉松、游泳、公路自行车、冰雪、无人机、电子竞技等一类扶持项目；鼓励发展赛艇、五人足球、三人篮球、国际象棋、围棋、象棋、户外越野等二类扶持项目。</w:t>
      </w:r>
    </w:p>
    <w:p>
      <w:pPr>
        <w:pStyle w:val="Normal"/>
        <w:widowControl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引进举办国际重大赛事。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建立国际重大体育赛事名录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一类和二类扶持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际单项体育联合会主办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世锦赛、世界杯等顶级赛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根据项目类别、社会影响力、办赛投入和商业价值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分别给予不超过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1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办赛资助。对一类、二类扶持项目以外的其它奥运项目国际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最高级别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单项赛事，给予不超过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办赛资助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积极承办国家队主场赛事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足球、篮球、排球、网球、乒乓球、羽毛球、高尔夫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冰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游泳、电子竞技等项目的奥运会资格赛、亚洲杯，以及足球世界杯预选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队主场赛事，根据项目类别、赛事级别和投入、社会影响力、商业价值，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办赛资助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七）持续举办高水平商业赛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市场主导、效益优先，支持举办市场化运作、有较高商业价值的高水平国际商业赛事。对有国际最高水平球队和运动员参加的男子足球、男子篮球、电子竞技商业赛事，以及网球、高尔夫球、羽毛球、乒乓球项目的世界级公开赛、大师赛、巡回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项目类别、赛事级别和投入、社会影响力、商业价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办赛资助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八）加快布局自主品牌赛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打造国际级赛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I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目标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结合城市发展定位和特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布局一类、二类扶持项目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较高影响力和商业价值的特色自主品牌赛事，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赛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九）鼓励国际知名体育组织和机构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国际知名体育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国际著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体育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育经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体育传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育保险、体育咨询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中介和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深圳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部或地区总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以竞赛表演业为核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服务业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在深圳集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组织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企业在我市设立符合规定条件的企业总部，可按规定享受我市总部经济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支持职业体育俱乐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）支持职业体育俱乐部争先创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支持足球、篮球、排球、网球、乒乓球、羽毛球、冰球、五人足球、三人篮球、帆船、国际象棋、象棋、围棋、电子竞技等项目职业体育俱乐部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参加上述项目的国内外顶级职业联赛的职业体育俱乐部，按项目影响力、联赛成绩和实际投入，给予每赛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网球和帆船俱乐部，按签约队员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际网球联合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IT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满贯赛事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职业网球联合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T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际女子职业网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T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顶级赛事的成绩和年度世界排名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购置专业比赛用大帆船、组建专业船队，全年参加世界顶级帆船赛事取得的成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每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奖励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从中国足球协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乙级联赛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甲级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功晋级上一级别联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足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俱乐部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给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一次性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（十一）培育职业联赛主场经济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联赛职业化体系完善、市场化运作规范、商业潜力大的足球、篮球职业俱乐部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管理和运营水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提升主场上座率，营造良好主场氛围，打造国内知名主场，推动体育赛事的“流量”转化为经济发展的“增量”，将职业联赛主场赛事打造成为展示城市形象、助力城市宣传、促进文旅消费的重要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足球和男子篮球职业俱乐部，按参加联赛等级，给予每赛季不超过经审定投入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赛季主场场均上座率进入顶级联赛前三名，或获评中超联赛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优秀人气赛区奖、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CBA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优秀赛区组织奖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的俱乐部，经综合评定，给予最高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lang w:val="en-US" w:eastAsia="zh-CN"/>
        </w:rPr>
        <w:t>四、促进和扩大体育消费</w:t>
      </w:r>
    </w:p>
    <w:p>
      <w:pPr>
        <w:pStyle w:val="Style16"/>
        <w:widowControl w:val="false"/>
        <w:pBdr/>
        <w:snapToGrid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shd w:fill="auto" w:val="clear"/>
          <w:lang w:val="en-US" w:eastAsia="zh-CN" w:bidi="ar"/>
        </w:rPr>
        <w:t>十二）促进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体育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 w:bidi="ar"/>
        </w:rPr>
        <w:t>+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文旅融合发展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着力提升城市体育赛事水平和影响力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发挥体育赛事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乘数效应，促进和扩大文体旅游消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国家体育消费试点城市建设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深入挖掘体育领域的文化内涵，依托体育赛事策划举办文化、旅游活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培育体育消费新业态、新场景，扩大体育消费规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拓展“体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旅游”产业链，加快发展水上、山地户外、冰雪、航空、马拉松、自行车、马术、汽摩等消费引领性强的运动项目，鼓励社会力量积极参与打造体育公园、体育旅游基地、户外运动营地等体育消费新场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力开展“体育赛事进景区、进街区、进商圈”和“跟着赛事去旅行”等活动，发挥体育赛事的综合效应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大力发展体验经济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国内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知名体育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在我市开设运动装备、智能健身器械等方面的全球首店、中国（内地）首店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南首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，给予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万元一次性奖励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三）打造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体育旅游精品工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结合深圳山海连城特点、“一脊一带二十廊”规划，支持培育户外越野、公路自行车品牌赛事。培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打造一批具有代表性、‌有影响力的体育旅游精品‌线路、产品和示范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‌满足群众对体育旅游的选择需求。对文化和旅游部、国家体育总局认定的国家体育旅游示范基地，给予一次性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元奖励；‌对获评中国体育旅游精品项目的单位，给予一次性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强化保障措施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四）强化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区联动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各区设立区级体育产业发展专项资金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加强市、区财政对体育产业创新发展的联动支持。对全市职业体育和商业赛事加强统筹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鼓励各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支持主场设于本地的高水平体育职业俱乐部发展；鼓励各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因地制宜，举办符合区域特色的赛事，市、区体育产业专项资金协同发力，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国际著名体育城市发展定位的多元赛事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z w:val="32"/>
          <w:szCs w:val="32"/>
          <w:lang w:val="en-US" w:eastAsia="zh-CN"/>
        </w:rPr>
        <w:t>（十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促进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bidi="ar"/>
        </w:rPr>
        <w:t>体育产业与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金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bidi="ar"/>
        </w:rPr>
        <w:t>资本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有效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bidi="ar"/>
        </w:rPr>
        <w:t>对接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社会力量依法设立各类体育产业投资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私募股权投资资金、创业投资基金等各类投资机构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银行、保险、信托等金融机构在依法合规、风险可控、商业可持续的前提下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研发适合体育产业发展特点的金融产品和融资模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对符合条件的体育企业项目贷款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可给予不超过利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元的贷款贴息。</w:t>
      </w:r>
    </w:p>
    <w:p>
      <w:pPr>
        <w:pStyle w:val="Normal"/>
        <w:widowControl w:val="false"/>
        <w:pBdr/>
        <w:shd w:fill="FFFFFF" w:val="clear"/>
        <w:snapToGrid w:val="false"/>
        <w:spacing w:lineRule="exact" w:line="560"/>
        <w:jc w:val="both"/>
        <w:rPr>
          <w:color w:val="000000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六）加强人才队伍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体育产业高层次人才的规划和引进力度，简化外籍高层次体育人才签证办理程序，将符合条件的体育产业人才纳入我市高层次人才体系，按照有关规定享受相关优惠政策。加强体育产业智库建设，鼓励各类智库机构开展体育产业研究，实现全市智力资源和研究成果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  <w:lang w:val="en"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十七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体育行政主管部门根据本措施规定制定实施细则，明确资助、奖励的条件、标准和程序，并组织项目申报、评审和实施扶持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八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一项目已获得市政府投资或我市其他市级财政资金资助或奖励的，不再享受本措施规定的资助或奖励。原则上，市、区对同一项目累计资助金额不超过该项目实际支出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本措施所指的“不超过”包含本数。符合本措施中多个资助条件的同一事项和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除有特别规定的以外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均按照“就高不重复”原则予以资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措施自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发布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起实施，有效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发布的《深圳市人民政府办公厅印发关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加快体育产业创新发展若干措施的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》（深府办规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时废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8"/>
    <w:qFormat/>
    <w:pPr>
      <w:widowControl w:val="false"/>
      <w:spacing w:lineRule="exact" w:line="600"/>
      <w:jc w:val="both"/>
    </w:pPr>
    <w:rPr>
      <w:rFonts w:ascii="宋体" w:hAnsi="宋体" w:eastAsia="仿宋_GB2312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仿宋_GB2312" w:cs="Times New Roman;DejaVu Sans"/>
      <w:kern w:val="2"/>
      <w:sz w:val="3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8:00Z</dcterms:created>
  <dc:creator>Administrator</dc:creator>
  <dc:description/>
  <dc:language>en-US</dc:language>
  <cp:lastModifiedBy>tcc</cp:lastModifiedBy>
  <cp:lastPrinted>2024-08-29T22:57:00Z</cp:lastPrinted>
  <dcterms:modified xsi:type="dcterms:W3CDTF">2024-08-29T09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